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5440</wp:posOffset>
            </wp:positionH>
            <wp:positionV relativeFrom="paragraph">
              <wp:posOffset>949325</wp:posOffset>
            </wp:positionV>
            <wp:extent cx="988060" cy="850900"/>
            <wp:effectExtent l="0" t="0" r="0" b="0"/>
            <wp:wrapTight wrapText="bothSides">
              <wp:wrapPolygon edited="0">
                <wp:start x="-413" y="0"/>
                <wp:lineTo x="-413" y="21274"/>
                <wp:lineTo x="21647" y="21274"/>
                <wp:lineTo x="21647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4090" cy="872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СОБИ ІНДИВІДУАЛЬНОГО ЗАХИС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-68.75pt;width:476.65pt;height:68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СОБИ ІНДИВІДУАЛЬНОГО ЗАХИСТУ</w:t>
                      </w:r>
                    </w:p>
                  </w:txbxContent>
                </v:textbox>
                <v:path textpathok="t"/>
                <v:textpath on="t" fitshape="t" string="ЗАСОБИ ІНДИВІДУАЛЬНОГО ЗАХИСТУ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ринципом захисту ЗІЗ поділяються на фільтруючі та ізолюючі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3850</wp:posOffset>
            </wp:positionH>
            <wp:positionV relativeFrom="paragraph">
              <wp:posOffset>189865</wp:posOffset>
            </wp:positionV>
            <wp:extent cx="1059180" cy="829945"/>
            <wp:effectExtent l="0" t="0" r="0" b="0"/>
            <wp:wrapTight wrapText="bothSides">
              <wp:wrapPolygon edited="0">
                <wp:start x="-384" y="0"/>
                <wp:lineTo x="-384" y="21315"/>
                <wp:lineTo x="21751" y="21315"/>
                <wp:lineTo x="21751" y="0"/>
                <wp:lineTo x="-38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1475</wp:posOffset>
            </wp:positionH>
            <wp:positionV relativeFrom="paragraph">
              <wp:posOffset>1083945</wp:posOffset>
            </wp:positionV>
            <wp:extent cx="962025" cy="882650"/>
            <wp:effectExtent l="0" t="0" r="0" b="0"/>
            <wp:wrapTight wrapText="bothSides">
              <wp:wrapPolygon edited="0">
                <wp:start x="-426" y="0"/>
                <wp:lineTo x="-426" y="20976"/>
                <wp:lineTo x="21812" y="20976"/>
                <wp:lineTo x="21812" y="0"/>
                <wp:lineTo x="-42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РОТИГАЗИ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sz w:val="32"/>
          <w:szCs w:val="32"/>
        </w:rPr>
        <w:t xml:space="preserve"> ГП-5, ГП-7, ПЦФ УЗС ВК, ПДФ-2дш, призначені для захисту населення від попадання у органи дихання та всередину організму людини радіоактивних, сильнодіючих отруйних речовин (СДОР) чи бактеріальних засоб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ЕСПІРАТОРИ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олегшені засоби захисту органів дихання від шкідливих газів, парів, аерозолів і п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9570</wp:posOffset>
            </wp:positionH>
            <wp:positionV relativeFrom="paragraph">
              <wp:posOffset>147320</wp:posOffset>
            </wp:positionV>
            <wp:extent cx="965200" cy="807085"/>
            <wp:effectExtent l="0" t="0" r="0" b="0"/>
            <wp:wrapTight wrapText="bothSides">
              <wp:wrapPolygon edited="0">
                <wp:start x="-61007" y="-518"/>
                <wp:lineTo x="-61007" y="21929"/>
                <wp:lineTo x="23771" y="21929"/>
                <wp:lineTo x="23771" y="-518"/>
                <wp:lineTo x="-61007" y="-518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3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708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РОСТІШІ ЗАСОБИ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 xml:space="preserve">це ватно-марлеві або тканинні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мас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проти</w:t>
      </w:r>
      <w:r>
        <w:rPr>
          <w:rFonts w:cs="Times New Roman" w:ascii="Times New Roman" w:hAnsi="Times New Roman"/>
          <w:b/>
          <w:sz w:val="32"/>
          <w:szCs w:val="32"/>
        </w:rPr>
        <w:t xml:space="preserve"> пилу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(ВПП, ПТМ).</w:t>
      </w:r>
      <w:r>
        <w:rPr>
          <w:rFonts w:cs="Times New Roman" w:ascii="Times New Roman" w:hAnsi="Times New Roman"/>
          <w:b/>
          <w:sz w:val="32"/>
          <w:szCs w:val="32"/>
        </w:rPr>
        <w:t xml:space="preserve"> Вони захищають органи дихання людини від радіоактивного пилу і бакте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16955" cy="725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7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СОБИ КОЛЕКТИВНОГО ЗАХИС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57.15pt;width:481.6pt;height:57.0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СОБИ КОЛЕКТИВНОГО ЗАХИСТУ</w:t>
                      </w:r>
                    </w:p>
                  </w:txbxContent>
                </v:textbox>
                <v:path textpathok="t"/>
                <v:textpath on="t" fitshape="t" string="ЗАСОБИ КОЛЕКТИВНОГО ЗАХИСТУ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хисні споруди цивільного захисту  призначаються для захисту в мирний час персоналу та населення від наслідків аварій, катастроф та стихійного лиха, які загрожують масовому ураженню людей, а у воєнний час – також від сучасної зброї масового ураження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firstLine="70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0060</wp:posOffset>
            </wp:positionH>
            <wp:positionV relativeFrom="paragraph">
              <wp:posOffset>659765</wp:posOffset>
            </wp:positionV>
            <wp:extent cx="1872615" cy="14712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663575</wp:posOffset>
            </wp:positionV>
            <wp:extent cx="1939290" cy="14712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663575</wp:posOffset>
            </wp:positionV>
            <wp:extent cx="1993900" cy="147129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о основних захисних споруд цивільної оборони належать сховища та протирадіаційні укриття.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ний методичний кабінет безпеки життєдіяльності населення НМЦ ЦЗ та БЖД Київської області</w:t>
      </w:r>
    </w:p>
    <w:sectPr>
      <w:type w:val="nextPage"/>
      <w:pgSz w:w="11906" w:h="16838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3:00Z</dcterms:created>
  <dc:creator>Юля</dc:creator>
  <dc:description/>
  <cp:keywords/>
  <dc:language>en-US</dc:language>
  <cp:lastModifiedBy>Юля</cp:lastModifiedBy>
  <cp:lastPrinted>2013-09-16T08:24:00Z</cp:lastPrinted>
  <dcterms:modified xsi:type="dcterms:W3CDTF">2014-04-02T07:19:00Z</dcterms:modified>
  <cp:revision>4</cp:revision>
  <dc:subject/>
  <dc:title/>
</cp:coreProperties>
</file>